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519555</wp:posOffset>
                  </wp:positionV>
                  <wp:extent cx="1509395" cy="142938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-1156335</wp:posOffset>
                      </wp:positionV>
                      <wp:extent cx="143510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91.05pt;mso-position-vertical-relative:text;margin-left:1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519555</wp:posOffset>
                  </wp:positionV>
                  <wp:extent cx="1509395" cy="1429385"/>
                  <wp:effectExtent l="0" t="0" r="0" b="0"/>
                  <wp:wrapSquare wrapText="bothSides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-1165860</wp:posOffset>
                      </wp:positionV>
                      <wp:extent cx="1435100" cy="1370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91.8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504950</wp:posOffset>
                  </wp:positionV>
                  <wp:extent cx="1509395" cy="1429385"/>
                  <wp:effectExtent l="0" t="0" r="0" b="0"/>
                  <wp:wrapSquare wrapText="bothSides"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1146175</wp:posOffset>
                      </wp:positionV>
                      <wp:extent cx="1435100" cy="13709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FAX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90.2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FAX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175</wp:posOffset>
                      </wp:positionV>
                      <wp:extent cx="1435100" cy="13709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0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505585</wp:posOffset>
                  </wp:positionV>
                  <wp:extent cx="1509395" cy="1430020"/>
                  <wp:effectExtent l="0" t="0" r="0" b="0"/>
                  <wp:wrapSquare wrapText="bothSides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1514475</wp:posOffset>
                  </wp:positionV>
                  <wp:extent cx="1509395" cy="1429385"/>
                  <wp:effectExtent l="0" t="0" r="0" b="0"/>
                  <wp:wrapSquare wrapText="bothSides"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1126490</wp:posOffset>
                      </wp:positionV>
                      <wp:extent cx="1435100" cy="13709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FAX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88.7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FAX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514475</wp:posOffset>
                  </wp:positionV>
                  <wp:extent cx="1509395" cy="1429385"/>
                  <wp:effectExtent l="0" t="0" r="0" b="0"/>
                  <wp:wrapSquare wrapText="bothSides"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-1136015</wp:posOffset>
                      </wp:positionV>
                      <wp:extent cx="1435100" cy="13709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-89.4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145</wp:posOffset>
                      </wp:positionV>
                      <wp:extent cx="1435100" cy="13709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FAX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1.3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FAX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476375</wp:posOffset>
                  </wp:positionV>
                  <wp:extent cx="1509395" cy="1429385"/>
                  <wp:effectExtent l="0" t="0" r="0" b="0"/>
                  <wp:wrapSquare wrapText="bothSides"/>
                  <wp:docPr id="14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145</wp:posOffset>
                      </wp:positionV>
                      <wp:extent cx="1435100" cy="13709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1.3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476375</wp:posOffset>
                  </wp:positionV>
                  <wp:extent cx="1509395" cy="1429385"/>
                  <wp:effectExtent l="0" t="0" r="0" b="0"/>
                  <wp:wrapSquare wrapText="bothSides"/>
                  <wp:docPr id="1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1435100" cy="13709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FAX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1.4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FAX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492885</wp:posOffset>
                  </wp:positionV>
                  <wp:extent cx="1509395" cy="1429385"/>
                  <wp:effectExtent l="0" t="0" r="0" b="0"/>
                  <wp:wrapSquare wrapText="bothSides"/>
                  <wp:docPr id="18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435100" cy="137096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部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E-mail  xxxxxx@xxxxxx.xxx</w:t>
                                    <w:br/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http://www.xxxxxx.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pt;height:107.95pt;mso-wrap-distance-left:9.05pt;mso-wrap-distance-right:9.05pt;mso-wrap-distance-top:0pt;mso-wrap-distance-bottom:0pt;margin-top:1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部○○課○○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北斗　太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TE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E-mail  xxxxxx@xxxxxx.xxx</w:t>
                              <w:br/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http://www.xxxxxx.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492885</wp:posOffset>
                  </wp:positionV>
                  <wp:extent cx="1509395" cy="1429385"/>
                  <wp:effectExtent l="0" t="0" r="0" b="0"/>
                  <wp:wrapSquare wrapText="bothSides"/>
                  <wp:docPr id="20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8"/>
                <w:szCs w:val="18"/>
              </w:rPr>
              <w:t>2015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>北海道新幹線</w: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1F497D"/>
                <w:w w:val="90"/>
                <w:sz w:val="18"/>
                <w:szCs w:val="18"/>
              </w:rPr>
              <w:t>北斗市開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Card_format_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8:00Z</dcterms:created>
  <dc:creator/>
  <dc:description/>
  <dc:language>en-US</dc:language>
  <cp:lastModifiedBy/>
  <dcterms:modified xsi:type="dcterms:W3CDTF">2012-08-2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31339990</vt:lpwstr>
  </property>
</Properties>
</file>