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斗市空き家バンク事業者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斗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20665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3672"/>
                              <w:gridCol w:w="26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6"/>
                                      <w:kern w:val="0"/>
                                      <w:sz w:val="24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72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w w:val="95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5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4"/>
                                    </w:rPr>
                                    <w:t>宅地建物取引業者免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6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  <w:t>（担当者の連絡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1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w w:val="78"/>
                                      <w:kern w:val="0"/>
                                      <w:sz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78"/>
                                      <w:kern w:val="0"/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4"/>
                                    </w:rPr>
                                    <w:t>ホームペ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4"/>
                                    </w:rPr>
                                    <w:t>ジ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宅地建物取引業者免許証（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北斗市空き家バンク実施要綱に定める事項を理解かつ遵守し、積極的に協力します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い　・　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暴力団、暴力団員と密接な関係はなく、これらは経営にも関与していません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い　・　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96.5pt;mso-wrap-distance-left:7.1pt;mso-wrap-distance-right:7.1pt;mso-wrap-distance-top:0pt;mso-wrap-distance-bottom:0pt;margin-top:0.4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3672"/>
                        <w:gridCol w:w="26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6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7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w w:val="95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5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4"/>
                              </w:rPr>
                              <w:t>宅地建物取引業者免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6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（担当者の連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1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8"/>
                                <w:kern w:val="0"/>
                                <w:sz w:val="24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w w:val="78"/>
                                <w:kern w:val="0"/>
                                <w:sz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78"/>
                                <w:kern w:val="0"/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4"/>
                              </w:rPr>
                              <w:t>ホームペ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ジ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宅地建物取引業者免許証（写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北斗市空き家バンク実施要綱に定める事項を理解かつ遵守し、積極的に協力します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い　・　いい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暴力団、暴力団員と密接な関係はなく、これらは経営にも関与していません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い　・　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申請者）所　　　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会  社 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46355</wp:posOffset>
                </wp:positionV>
                <wp:extent cx="20574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56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15.8pt;mso-wrap-distance-left:9.05pt;mso-wrap-distance-right:9.05pt;mso-wrap-distance-top:0pt;mso-wrap-distance-bottom:0pt;margin-top:3.65pt;mso-position-vertical-relative:text;margin-left:4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-56" w:hanging="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0:00Z</dcterms:created>
  <dc:creator>0131</dc:creator>
  <dc:description/>
  <cp:keywords/>
  <dc:language>en-US</dc:language>
  <cp:lastModifiedBy>土手　貴志</cp:lastModifiedBy>
  <cp:lastPrinted>2016-09-20T14:23:00Z</cp:lastPrinted>
  <dcterms:modified xsi:type="dcterms:W3CDTF">2016-11-01T07:00:00Z</dcterms:modified>
  <cp:revision>7</cp:revision>
  <dc:subject/>
  <dc:title>年　 月　 日</dc:title>
</cp:coreProperties>
</file>