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２号（第２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グリーンツーリズム施設（農作業体験施設等）整備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1" w:hanging="0"/>
        <w:jc w:val="right"/>
        <w:rPr>
          <w:sz w:val="22"/>
          <w:szCs w:val="22"/>
        </w:rPr>
      </w:pPr>
      <w:r>
        <w:rPr>
          <w:sz w:val="22"/>
          <w:szCs w:val="22"/>
        </w:rPr>
        <w:t>設置者住所　　　　　　　　　　　　</w:t>
      </w:r>
    </w:p>
    <w:p>
      <w:pPr>
        <w:pStyle w:val="Normal"/>
        <w:ind w:right="7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1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氏名　　　　　　　　　　　　</w:t>
      </w:r>
    </w:p>
    <w:p>
      <w:pPr>
        <w:pStyle w:val="Normal"/>
        <w:ind w:right="7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グリーンツーリズム施設等（農作業体験施設等）の位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設置場所、現況地目、面積及び所有者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72"/>
        <w:gridCol w:w="1589"/>
        <w:gridCol w:w="295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地番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地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有　　者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所有者の同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グリーンツーリズム施設（農作業体験施設等）の整備を行う者に関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実施主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構成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業務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６）所有又は管理している施設等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グリーンツーリズム施設（農作業体験施設等）の概要及び規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施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設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内容（機能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規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事業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グリーンツーリズム施設（農作業体験施設等）の運営に関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運営主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管理運営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利用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収支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収入の部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97"/>
        <w:gridCol w:w="385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支出の部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97"/>
        <w:gridCol w:w="385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グリーンツーリズム施設（農作業体験施設等）の整備の実施時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資金計画</w:t>
      </w:r>
    </w:p>
    <w:p>
      <w:pPr>
        <w:pStyle w:val="Normal"/>
        <w:ind w:firstLine="227"/>
        <w:rPr/>
      </w:pPr>
      <w:r>
        <w:rPr/>
        <w:t>支出の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729"/>
        <w:gridCol w:w="282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（円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収入の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729"/>
        <w:gridCol w:w="282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（円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添付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計画主体の定款又は規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計画施設等の整備に係わる総会等議事録謄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計画施設等の位置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計画施設等の平面図（間取り、使用区分の明示）、配置図</w:t>
      </w:r>
    </w:p>
    <w:p>
      <w:pPr>
        <w:pStyle w:val="Normal"/>
        <w:rPr/>
      </w:pPr>
      <w:r>
        <w:rPr>
          <w:sz w:val="22"/>
          <w:szCs w:val="22"/>
        </w:rPr>
        <w:t>（５）計画施設等の管理運営規定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21:00Z</dcterms:created>
  <dc:creator>y.mikami</dc:creator>
  <dc:description/>
  <cp:keywords/>
  <dc:language>en-US</dc:language>
  <cp:lastModifiedBy>五十嵐　久人</cp:lastModifiedBy>
  <cp:lastPrinted>2005-11-15T17:45:00Z</cp:lastPrinted>
  <dcterms:modified xsi:type="dcterms:W3CDTF">2021-09-05T01:46:00Z</dcterms:modified>
  <cp:revision>23</cp:revision>
  <dc:subject/>
  <dc:title/>
</cp:coreProperties>
</file>