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北斗市パブリックコメント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17"/>
      </w:tblGrid>
      <w:tr>
        <w:trPr>
          <w:trHeight w:val="70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案　件　名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　在　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－　　　　　　－　　　　　　　</w:t>
            </w:r>
          </w:p>
        </w:tc>
      </w:tr>
      <w:tr>
        <w:trPr>
          <w:trHeight w:val="81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害関係を有する方のみ、その内容を記載してください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等記入欄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200"/>
      </w:tblGrid>
      <w:tr>
        <w:trPr>
          <w:trHeight w:val="569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・箇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等の内容</w:t>
            </w:r>
          </w:p>
        </w:tc>
      </w:tr>
      <w:tr>
        <w:trPr>
          <w:trHeight w:val="5665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提出先、提出方法などについては、意見募集のページ又は市役所などで配布している文書をご覧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結果の公表の際には、ご意見等以外の内容（住所・氏名等）は公表いたしませんが、意見等の内容を確認する場合がありますので、氏名･住所・電話番号欄は必ず明記してください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8:00Z</dcterms:created>
  <dc:creator>kosaka_shoichi</dc:creator>
  <dc:description/>
  <cp:keywords/>
  <dc:language>en-US</dc:language>
  <cp:lastModifiedBy>西下　友紀</cp:lastModifiedBy>
  <cp:lastPrinted>2015-06-04T11:07:00Z</cp:lastPrinted>
  <dcterms:modified xsi:type="dcterms:W3CDTF">2017-08-24T07:20:00Z</dcterms:modified>
  <cp:revision>3</cp:revision>
  <dc:subject/>
  <dc:title>北斗市パブリックコメント意見等提出様式</dc:title>
</cp:coreProperties>
</file>